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أشغال الف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0"/>
                                      <w:gridCol w:w="2074"/>
                                      <w:gridCol w:w="1330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Arabic Rapporteur experimentation in the field of works of ar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عر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تجريب فى مجال الأشغال الفني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تربية الفن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10:00Z</dcterms:modified>
  <cp:revision>3</cp:revision>
  <dc:subject/>
  <dc:title>RS_PG_ByLawSubj</dc:title>
</cp:coreProperties>
</file>